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28650" cy="688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บางเก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0 3250 3056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บ </w:t>
      </w:r>
      <w:r>
        <w:rPr>
          <w:rFonts w:cs="TH SarabunIT๙" w:ascii="TH SarabunIT๙" w:hAnsi="TH SarabunIT๙"/>
          <w:sz w:val="32"/>
          <w:szCs w:val="32"/>
        </w:rPr>
        <w:t>53301 /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)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เก่า</w:t>
      </w:r>
    </w:p>
    <w:p>
      <w:pPr>
        <w:pStyle w:val="Normal"/>
        <w:spacing w:before="240" w:after="0"/>
        <w:ind w:firstLine="99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ะเบียบกระทรวงมหาดไทยว่าด้วยการจัดทำแผนพัฒนาขององค์กรปกครองส่วนท้องถิ่น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คณะกรรมการติดตามและประเมินผลแผนพัฒนาท้องถิ่นมีอำนาจหน้าที่  ดังนี้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left="207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ร้อมทั้งประกาศผลการติดตามและประเมินผลแผนพัฒนาให้ประชาชนในท้องถิ่น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ี่เปิดเผยภายในสิบห้าวันนับแต่วันที่รายงานผลและเสนอความเห็นดังกล่าวและต้องปิดประกาศไว้เป็นระยะเวลาไม่น้อยกว่าสามสิบวัน </w:t>
      </w:r>
      <w:r>
        <w:rPr>
          <w:rFonts w:ascii="TH SarabunIT๙" w:hAnsi="TH SarabunIT๙" w:cs="TH SarabunIT๙"/>
          <w:sz w:val="32"/>
          <w:sz w:val="32"/>
          <w:szCs w:val="32"/>
        </w:rPr>
        <w:t>โดยอย่างน้อยปีละสองครั้งภายในเดือนเมษายนและภา</w:t>
      </w:r>
      <w:r>
        <w:rPr>
          <w:rFonts w:ascii="TH SarabunIT๙" w:hAnsi="TH SarabunIT๙" w:cs="TH SarabunIT๙"/>
          <w:sz w:val="32"/>
          <w:sz w:val="32"/>
          <w:szCs w:val="32"/>
        </w:rPr>
        <w:t>ยในเดือน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 </w:t>
      </w:r>
    </w:p>
    <w:p>
      <w:pPr>
        <w:pStyle w:val="Normal"/>
        <w:spacing w:before="0" w:after="120"/>
        <w:ind w:left="98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เทศบาลตำบลบางเก่า 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)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มี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ทศ</w:t>
      </w:r>
      <w:r>
        <w:rPr>
          <w:rFonts w:ascii="TH SarabunIT๙" w:hAnsi="TH SarabunIT๙" w:cs="TH SarabunIT๙"/>
          <w:sz w:val="32"/>
          <w:sz w:val="32"/>
          <w:szCs w:val="32"/>
        </w:rPr>
        <w:t>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ในการประชุมดังกล่าวดิฉัน              นางสาวดวงสมร บุญผาจักร ตำแหน่งนักวิเคราะห์นโยบายและแผนชำนาญการ ได้เข้าร่วมประชุมการดำเนินการติดตามและประเมินผลดังกล่าวด้วย จึงขอรายงานผลการติดตามและประเมินผลแผนพัฒนาท้องถิ่นสี่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ได้ดำเนินการติดตามและประเมินผลแผนพัฒนา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มีรายละเอียดตามเอกสารที่เสนอมาพร้อมนี้และขอสรุปรายงานผลและเสนอความเห็นซึ่งได้จากการติดตามและประเมินผลแผนพัฒนา 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)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กำหนดไว้ในแผนพัฒนา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บรรจุไว้ในแผนพัฒนาครบ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จำนวน </w:t>
      </w:r>
      <w:r>
        <w:rPr>
          <w:rFonts w:cs="TH SarabunIT๙" w:ascii="TH SarabunIT๙" w:hAnsi="TH SarabunIT๙"/>
          <w:sz w:val="32"/>
          <w:szCs w:val="32"/>
        </w:rPr>
        <w:t xml:space="preserve">98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7,37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งเก่าได้จัดตั้งงบประมาณรายจ่าย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 xml:space="preserve">1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0,000,000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มารถจัดสร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ามยุทธศาสตร์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จำนวน 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 </w:t>
      </w:r>
      <w:r>
        <w:rPr>
          <w:rFonts w:cs="TH SarabunIT๙" w:ascii="TH SarabunIT๙" w:hAnsi="TH SarabunIT๙"/>
          <w:sz w:val="32"/>
          <w:szCs w:val="32"/>
        </w:rPr>
        <w:t>23,390,2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ยกเป็นเงินงบประมาณของเทศบาลตำบลบางเก่าจำนวน </w:t>
      </w:r>
      <w:r>
        <w:rPr>
          <w:rFonts w:cs="TH SarabunIT๙" w:ascii="TH SarabunIT๙" w:hAnsi="TH SarabunIT๙"/>
          <w:sz w:val="32"/>
          <w:szCs w:val="32"/>
        </w:rPr>
        <w:t>18,543,2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ขององค์การบริหารส่วนจังหวัดเพชรบุรี จำนวน </w:t>
      </w:r>
      <w:r>
        <w:rPr>
          <w:rFonts w:cs="TH SarabunIT๙" w:ascii="TH SarabunIT๙" w:hAnsi="TH SarabunIT๙"/>
          <w:sz w:val="32"/>
          <w:szCs w:val="32"/>
        </w:rPr>
        <w:t xml:space="preserve">4,1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สำนักงานเจ้าท่าภูมิภาค สาขาเพชรบุรี จำนวน </w:t>
      </w:r>
      <w:r>
        <w:rPr>
          <w:rFonts w:cs="TH SarabunIT๙" w:ascii="TH SarabunIT๙" w:hAnsi="TH SarabunIT๙"/>
          <w:sz w:val="32"/>
          <w:szCs w:val="32"/>
        </w:rPr>
        <w:t>737,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ยกตามยุทธศาสตร์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ตาม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ตามแผนพัฒนาท้องถิ่นสี่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ascii="TH SarabunIT๙" w:hAnsi="TH SarabunIT๙" w:cs="TH SarabunIT๙"/>
          <w:sz w:val="32"/>
          <w:sz w:val="32"/>
          <w:szCs w:val="32"/>
        </w:rPr>
        <w:t>เสร็จ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สัดส่วนร้อยละ </w:t>
      </w:r>
      <w:r>
        <w:rPr>
          <w:rFonts w:cs="TH SarabunIT๙" w:ascii="TH SarabunIT๙" w:hAnsi="TH SarabunIT๙"/>
          <w:sz w:val="32"/>
          <w:szCs w:val="32"/>
        </w:rPr>
        <w:t xml:space="preserve">9.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ั้งหมดตามแผน จำนวน </w:t>
      </w:r>
      <w:r>
        <w:rPr>
          <w:rFonts w:cs="TH SarabunIT๙" w:ascii="TH SarabunIT๙" w:hAnsi="TH SarabunIT๙"/>
          <w:sz w:val="32"/>
          <w:szCs w:val="32"/>
        </w:rPr>
        <w:t xml:space="preserve">17,20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บิกจ่ายแล้วจำนวน </w:t>
      </w:r>
      <w:r>
        <w:rPr>
          <w:rFonts w:cs="TH SarabunIT๙" w:ascii="TH SarabunIT๙" w:hAnsi="TH SarabunIT๙"/>
          <w:sz w:val="32"/>
          <w:szCs w:val="32"/>
        </w:rPr>
        <w:t xml:space="preserve">669,322.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.89 </w:t>
      </w:r>
      <w:r>
        <w:rPr>
          <w:rFonts w:ascii="TH SarabunIT๙" w:hAnsi="TH SarabunIT๙" w:cs="TH SarabunIT๙"/>
          <w:sz w:val="32"/>
          <w:sz w:val="32"/>
          <w:szCs w:val="32"/>
        </w:rPr>
        <w:t>ผลของการดำเนินการประชาชนได้รับความสะดวก  รวดเร็วและปลอดภั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ใช้เส้นทางสัญจร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่งขึ้น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24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ครงการทั้งหมดตามแผนพัฒนาท้องถิ่นสี่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งการ ดำเนินการ แล้วเสร็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ิดเป็นสัดส่วนร้อยละ </w:t>
      </w:r>
      <w:r>
        <w:rPr>
          <w:rFonts w:cs="TH SarabunIT๙" w:ascii="TH SarabunIT๙" w:hAnsi="TH SarabunIT๙"/>
          <w:sz w:val="32"/>
          <w:szCs w:val="32"/>
        </w:rPr>
        <w:t xml:space="preserve">33.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ั้งหมดตามแผนจำนวน </w:t>
      </w:r>
      <w:r>
        <w:rPr>
          <w:rFonts w:cs="TH SarabunIT๙" w:ascii="TH SarabunIT๙" w:hAnsi="TH SarabunIT๙"/>
          <w:sz w:val="32"/>
          <w:szCs w:val="32"/>
        </w:rPr>
        <w:t xml:space="preserve">9,46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เบิกจ่าย แล้วจำนวน </w:t>
      </w:r>
      <w:r>
        <w:rPr>
          <w:rFonts w:cs="TH SarabunIT๙" w:ascii="TH SarabunIT๙" w:hAnsi="TH SarabunIT๙"/>
          <w:sz w:val="32"/>
          <w:szCs w:val="32"/>
        </w:rPr>
        <w:t xml:space="preserve">3,487,675.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6.86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 เยาวชนในพื้นที่เทศบาลตำบลบางเก่าได้ใช้เวลาว่างให้เกิดประโยชน์ห่างไกลยาเสพติด และได้รับการส่งเสริมและพัฒนาการเรียนรู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 คนพิการ ผู้ป่วยเอดส์ในพื้นที่เทศบาลตำบลบางเก่าได้รับการช่วยเหลือจากสวัสดิการรัฐทำให้มีคุณภาพชีวิตที่ดีขึ้น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จัด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สังคม และการรักษาความสงบเรียบร้อย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โครงการทั้งหมดตามแผนพัฒนาท้องถิ่นสี่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51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ดำเนินการโครง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พัฒนาการวางแผ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ทุนพานิชย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รษฐกิจพอเพียง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ตามแผนพัฒนาท้องถิ่นสี่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ตามแผนพัฒนา จำนวน </w:t>
      </w:r>
      <w:r>
        <w:rPr>
          <w:rFonts w:cs="TH SarabunIT๙" w:ascii="TH SarabunIT๙" w:hAnsi="TH SarabunIT๙"/>
          <w:sz w:val="32"/>
          <w:szCs w:val="32"/>
        </w:rPr>
        <w:t xml:space="preserve">2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ยังไม่มีการดำเนินการโครง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จัดการและอนุรักษ์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โครงการทั้งหมดตามแผนพัฒนาท้องถิ่นสี่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ประมาณตามแผนพัฒนา จำนวน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ยังไม่มี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ศิลปะ วัฒนธรรม จารีตประเพณีประเพณี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โครงการทั้งหมดตามแผนพัฒนาท้องถิ่นสี่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ดำเนินการแล้วเสร็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สัดส่วนร้อยละ </w:t>
      </w:r>
      <w:r>
        <w:rPr>
          <w:rFonts w:cs="TH SarabunIT๙" w:ascii="TH SarabunIT๙" w:hAnsi="TH SarabunIT๙"/>
          <w:sz w:val="32"/>
          <w:szCs w:val="32"/>
        </w:rPr>
        <w:t xml:space="preserve">9.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ามแผนพัฒนา จำนวน </w:t>
      </w:r>
      <w:r>
        <w:rPr>
          <w:rFonts w:cs="TH SarabunIT๙" w:ascii="TH SarabunIT๙" w:hAnsi="TH SarabunIT๙"/>
          <w:sz w:val="32"/>
          <w:szCs w:val="32"/>
        </w:rPr>
        <w:t xml:space="preserve">2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บิกจ่ายแล้วจำนวน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2.70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เป็นการอนุรักษ์ สืบสาน ศิลปะวัฒนธรรมตามประเพณี และสามารถเผยแพร่ให้ลูกหลานได้สืบสานศิลปะ วัฒนธรรมที่ดีงามให้คงอยู่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ระบวนการบริหารจัดการที่ดีในองค์กรและการมีส่วนร่วม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โครงการทั้งหมดตามแผนพัฒนาท้องถิ่นสี่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ดำเนินการแล้วเสร็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สัดส่วนร้อยละ </w:t>
      </w:r>
      <w:r>
        <w:rPr>
          <w:rFonts w:cs="TH SarabunIT๙" w:ascii="TH SarabunIT๙" w:hAnsi="TH SarabunIT๙"/>
          <w:sz w:val="32"/>
          <w:szCs w:val="32"/>
        </w:rPr>
        <w:t xml:space="preserve">31.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ามแผนพัฒนา จำนวน </w:t>
      </w:r>
      <w:r>
        <w:rPr>
          <w:rFonts w:cs="TH SarabunIT๙" w:ascii="TH SarabunIT๙" w:hAnsi="TH SarabunIT๙"/>
          <w:sz w:val="32"/>
          <w:szCs w:val="32"/>
        </w:rPr>
        <w:t xml:space="preserve">19,73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บิกจ่ายแล้วจำนวน </w:t>
      </w:r>
      <w:r>
        <w:rPr>
          <w:rFonts w:cs="TH SarabunIT๙" w:ascii="TH SarabunIT๙" w:hAnsi="TH SarabunIT๙"/>
          <w:sz w:val="32"/>
          <w:szCs w:val="32"/>
        </w:rPr>
        <w:t xml:space="preserve">261,8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.33  </w:t>
      </w:r>
      <w:r>
        <w:rPr>
          <w:rFonts w:ascii="TH SarabunIT๙" w:hAnsi="TH SarabunIT๙" w:cs="TH SarabunIT๙"/>
          <w:sz w:val="32"/>
          <w:sz w:val="32"/>
          <w:szCs w:val="32"/>
        </w:rPr>
        <w:t>ผลของการดำเนินงาน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เพื่อให้บริการประชาชนมีประสิทธิภาพ ประชาชนได้รับความสะดวก  รวดเร็วในการติดต่อราชการ ได้รับรู้ข้อมูลข่าวสารจากส่วนราชการได้ทั่วถึงและรวด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ติดตามการดำเนินงานตาม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มี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7,37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ไปแล้ว จำนวน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0.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ครงการตามแผนพัฒนา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ไปแล้วจำนวน  </w:t>
      </w:r>
      <w:r>
        <w:rPr>
          <w:rFonts w:cs="TH SarabunIT๙" w:ascii="TH SarabunIT๙" w:hAnsi="TH SarabunIT๙"/>
          <w:sz w:val="32"/>
          <w:szCs w:val="32"/>
        </w:rPr>
        <w:t xml:space="preserve">4,458,693.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.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ตามแผนพัฒนาท้องถิ่นสี่ปี ประจำปี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และอุปสรรค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้อจำกัดด้าน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้อจำกัดด้านอำนาจ หน้าที่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ดำเนินโครงการตามแผนการดำเนินงานล่าช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บรรจุโครงการไว้ในแผนพัฒนาแล้วแต่ไม่สามารถนำมาจัดทำงบประมาณ   หรือดำเนินการได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คิดเห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ประสานขอรับงบประมาณสนับสนุน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ภายนอกที่มีอำนาจหน้าที่เกี่ยวกับภารกิจตาม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ประสานหน่วยงานที่มีอำนาจหน้าที่รับผิดชอบตามกฎหมายกำหนด เพื่อให้หน่วยงานที่เกี่ยวข้องได้ลงพื้นที่สำรวจและพิจารณาดำเนินการเพื่อแก้ไขปัญหาต่อไป </w:t>
      </w:r>
    </w:p>
    <w:p>
      <w:pPr>
        <w:pStyle w:val="Normal"/>
        <w:spacing w:lineRule="atLeast" w:line="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โครงกา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เก่า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อบระยะเวลาที่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ควรเร่งรัดการ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ครึ่ง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15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ได้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20.41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ตามแผนพัฒนา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ทั้งหมดจำนวน </w:t>
      </w:r>
      <w:r>
        <w:rPr>
          <w:rFonts w:cs="TH SarabunIT๙" w:ascii="TH SarabunIT๙" w:hAnsi="TH SarabunIT๙"/>
          <w:sz w:val="32"/>
          <w:szCs w:val="32"/>
        </w:rPr>
        <w:t xml:space="preserve">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และมีการเบิกจ่าย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4,458,693.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.41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ตามแผนพัฒนา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47,379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หากไม่เร่งรัด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อาจทำให้สิ้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จะไม่สามารถ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ได้กรอบเวลา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เจ้าหน้าที่ที่มีส่วนเกี่ยวข้องในการร่วมกันพิจารณาจัดทำร่างแผนพัฒนาเทศบาลตรวจสอบโครงการว่าอยู่อำนาจหน้าที่ของเทศบาลตามที่กฎหมายกำหนดหรือไม่ และตรวจสอบพื้นที่ที่จะดำเนินการว่าเป็นพื้นที่ส่วนบุคคลหรือพื้นที่สาธารณะหากกำหนดโครงการขึ้นมาแล้วจะสามารถดำเนินการได้หรือไม่ก่อนบรรจ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แผนพัฒนาของเทศบาล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เทศบาลตำบลบางเก่า พิจารณาแล้วเห็นว่าการดำเนินโครงการเพื่อให้เกิดประสิทธิภาพต่อท้องถิ่นอย่างแท้จริงอยู่ที่การส่งเสริมการมีส่วนร่วมของประชาชนและการร่วมมือกันของทุกภาคส่วนในการร่วมกันคิดร่วมกันทำร่วมกันรับผิดชอบ โดยเทศบาลตำบลบางเก่าเป็นหน่วยงานหลักในการส่งเสริมการมีส่วนร่วมดังกล่าวเพื่อประโยชน์สุขของประชาชนและความเจริญก้าวหน้าของท้องถิ่นโดยการพัฒนาที่เกิดขึ้นจะเป็นการพัฒนาที่ยั่งยืน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tLeast" w:line="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ฎหมาย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spacing w:lineRule="auto" w:line="216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spacing w:lineRule="auto" w:line="21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ในการติดตามและประเมินผลแผนพัฒนา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ตามระเบียบกระทรวงมหาดไทยว่าด้วยการจัดทำแผนพัฒนา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สนอรายงานผลและเสนอความเห็นจาก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มินผล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ดำเนินการต่อไป</w:t>
      </w:r>
    </w:p>
    <w:p>
      <w:pPr>
        <w:pStyle w:val="Normal"/>
        <w:spacing w:lineRule="auto" w:line="216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วงสมร บุญผาจัก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ามญชุ์ ชมช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าสนา  เกิดส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อรุณ  สมุทรภักด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เก่า</w:t>
      </w:r>
    </w:p>
    <w:sectPr>
      <w:type w:val="nextPage"/>
      <w:pgSz w:w="11906" w:h="16838"/>
      <w:pgMar w:left="1701" w:right="1134" w:gutter="0" w:header="0" w:top="3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23:00Z</dcterms:created>
  <dc:creator>Sony</dc:creator>
  <dc:description/>
  <dc:language>en-US</dc:language>
  <cp:lastModifiedBy>งานป้องกันและบรรเทาฯ</cp:lastModifiedBy>
  <cp:lastPrinted>2018-04-11T17:14:00Z</cp:lastPrinted>
  <dcterms:modified xsi:type="dcterms:W3CDTF">2018-11-21T03:23:00Z</dcterms:modified>
  <cp:revision>2</cp:revision>
  <dc:subject/>
  <dc:title/>
</cp:coreProperties>
</file>